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19 декабря 2011 г.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№ 2369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одведении итогов творческого конкурса среди сотрудников СМ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публикацию (видеосюжет, радиопрограм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ерь – территория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сотрудников средств массовой информации к глубокому  и всестороннему освещению темы пропаганды здорового образа жизни, в соответствии с постановлением администрации города Твери от 03.05.2011 № 690 «О проведении творческого конкурса среди сотрудников СМИ на лучшую публикацию (видеосюжет, радиопрограмму) «Тверь – территория здорового образа жизни» и на основании протокола заседания комиссии по подведению итогов творческого конкурса среди сотрудников СМИ на лучшую публикацию (видеосюжет, радиопрограмму)  «Тверь – территория здорового образа жизни» №1 от 01.12.201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ощрить денежной премией в размере 5 747 (пять тысяч семьсот сорок семь) рублей следующих сотрудников средств массовой информ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Чудину Ольгу Николаевну, и. о. главного редактора газеты «Тверская жизнь»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Чудина Виктора Андреевича, главного редактора газеты «Горожанин плюс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имирова Сергея Валериановича, главного редактора газеты «Вече Твери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Чарухчеву Наталью Федоровну, главного редактора газеты «Так живем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Филиппова Романа Анатольевича, корреспондента газеты «Тверская газета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овак Екатерину Геннадьевну, корреспондента газеты «Тверской курьер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Дербенёву Елену Александровну, главного режиссера </w:t>
      </w:r>
      <w:r>
        <w:rPr>
          <w:sz w:val="28"/>
          <w:szCs w:val="28"/>
        </w:rPr>
        <w:t>НТС</w:t>
      </w:r>
      <w:r>
        <w:rPr>
          <w:sz w:val="28"/>
          <w:szCs w:val="28"/>
          <w:lang w:val="en-US"/>
        </w:rPr>
        <w:t xml:space="preserve"> «Тверской проспект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узину Ирину Владимировну, ведущую программы «Прямой эфир» на НТС «Тверской проспект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манова Игоря Ренатовича, </w:t>
      </w:r>
      <w:r>
        <w:rPr>
          <w:sz w:val="28"/>
          <w:szCs w:val="28"/>
        </w:rPr>
        <w:t>корреспонд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ТС</w:t>
      </w:r>
      <w:r>
        <w:rPr>
          <w:sz w:val="28"/>
          <w:szCs w:val="28"/>
          <w:lang w:val="en-US"/>
        </w:rPr>
        <w:t xml:space="preserve"> «Тверской проспект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Баже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рг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иколаевич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операт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ТС</w:t>
      </w:r>
      <w:r>
        <w:rPr>
          <w:sz w:val="28"/>
          <w:szCs w:val="28"/>
          <w:lang w:val="en-US"/>
        </w:rPr>
        <w:t xml:space="preserve"> «Тверской проспект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еменову Марину Вячеславовну, главного редактора радио «Пилот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дееву Зою Васильевну, корреспондент</w:t>
      </w:r>
      <w:r>
        <w:rPr>
          <w:sz w:val="28"/>
          <w:szCs w:val="28"/>
        </w:rPr>
        <w:t>а ТРК</w:t>
      </w:r>
      <w:r>
        <w:rPr>
          <w:sz w:val="28"/>
          <w:szCs w:val="28"/>
          <w:lang w:val="en-US"/>
        </w:rPr>
        <w:t xml:space="preserve"> «Апрель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ом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Константи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ндреевич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 xml:space="preserve"> операт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К</w:t>
      </w:r>
      <w:r>
        <w:rPr>
          <w:sz w:val="28"/>
          <w:szCs w:val="28"/>
          <w:lang w:val="en-US"/>
        </w:rPr>
        <w:t xml:space="preserve"> «Апрель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Бабаеву Анну Арменов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чальника службы радиовещания </w:t>
      </w:r>
      <w:r>
        <w:rPr>
          <w:sz w:val="28"/>
          <w:szCs w:val="28"/>
        </w:rPr>
        <w:t>Филиала ФГУП ВГТРК «ГТРК «Тверь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Минину Виолетту Дмитриевну, ведущий программ службы радиовещания </w:t>
      </w:r>
      <w:r>
        <w:rPr>
          <w:sz w:val="28"/>
          <w:szCs w:val="28"/>
        </w:rPr>
        <w:t>Филиала ФГУП ВГТРК «ГТРК «Тверь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етрову Елену Михайловну, корреспондента</w:t>
      </w:r>
      <w:r>
        <w:rPr>
          <w:sz w:val="28"/>
          <w:szCs w:val="28"/>
          <w:lang w:val="en-US"/>
        </w:rPr>
        <w:t xml:space="preserve"> службы информационных </w:t>
      </w:r>
      <w:r>
        <w:rPr>
          <w:sz w:val="28"/>
          <w:szCs w:val="28"/>
        </w:rPr>
        <w:t>программ Филиала ФГУП ВГТРК «ГТРК «Тверь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Егор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икол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Евгеньевич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 xml:space="preserve"> операт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лужбы информационных </w:t>
      </w:r>
      <w:r>
        <w:rPr>
          <w:sz w:val="28"/>
          <w:szCs w:val="28"/>
        </w:rPr>
        <w:t>программ Филиала ФГУП ВГТРК «ГТРК «Тве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 города Твери выделить денежные средства   в    размере 97 699 (девяносто семь тысяч шестьсот девяносто девять) рублей для поощрения сотрудников средств массовой информации города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инансов администрации города Твери (Смирнов В. И.) осуществить оплату указанных расходов за счет средств, предусмотренных в бюджете города Твери на 2011 год в Городской целевой программе «Тверь – территория здорового образа жизни на 201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города Твери (Аксенова И.Н.) выделенные денежные средства использовать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Твери Павлова 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15.01.201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 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smi_zavgorodnyaya</dc:creator>
  <dc:description/>
  <cp:keywords/>
  <dc:language>en-US</dc:language>
  <cp:lastModifiedBy>inf_maleina</cp:lastModifiedBy>
  <cp:lastPrinted>2011-12-01T11:13:00Z</cp:lastPrinted>
  <dcterms:modified xsi:type="dcterms:W3CDTF">2011-12-19T11:38:00Z</dcterms:modified>
  <cp:revision>3</cp:revision>
  <dc:subject/>
  <dc:title>ПОСТАНОВЛЕНИЕ</dc:title>
</cp:coreProperties>
</file>